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4.2019 № 9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686"/>
        <w:gridCol w:w="2658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1 13 02994 04 07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 (за возмещение стоимости бланка строгой отчетности (трудовой книжки, вкладыша к трудовой книжки)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41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                                                                                                                                      главы администрации    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                                                                                                                                             отдела бухгалтерского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 xml:space="preserve">                 </w:t>
        <w:tab/>
        <w:t xml:space="preserve">             О.Г. Абра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3:00Z</dcterms:created>
  <dc:creator>Ira</dc:creator>
  <dc:description/>
  <cp:keywords/>
  <dc:language>en-US</dc:language>
  <cp:lastModifiedBy>Acer - 8</cp:lastModifiedBy>
  <cp:lastPrinted>2019-04-16T14:23:00Z</cp:lastPrinted>
  <dcterms:modified xsi:type="dcterms:W3CDTF">2019-05-13T06:25:00Z</dcterms:modified>
  <cp:revision>3</cp:revision>
  <dc:subject/>
  <dc:title>Приложение 1</dc:title>
</cp:coreProperties>
</file>